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MAHMUTLAR SELÇUKLU ORTAOKULU</w:t>
      </w:r>
    </w:p>
    <w:p>
      <w:pPr>
        <w:pStyle w:val="ResimYazs"/>
        <w:rPr>
          <w:b w:val="false"/>
          <w:b w:val="false"/>
          <w:bCs w:val="false"/>
          <w:sz w:val="24"/>
        </w:rPr>
      </w:pPr>
      <w:r>
        <w:rPr/>
        <w:t>…</w:t>
      </w:r>
      <w:r>
        <w:rPr/>
        <w:t>. /…. SINIFI ÖĞRENCİ BİLGİ FORMU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440170" cy="896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896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425"/>
                              <w:gridCol w:w="62"/>
                              <w:gridCol w:w="1781"/>
                              <w:gridCol w:w="2551"/>
                              <w:gridCol w:w="162"/>
                              <w:gridCol w:w="281"/>
                              <w:gridCol w:w="2482"/>
                              <w:gridCol w:w="201"/>
                            </w:tblGrid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ÖĞRENCİ BİLGİLERİ</w:t>
                                  </w:r>
                                </w:p>
                              </w:tc>
                              <w:tc>
                                <w:tcPr>
                                  <w:tcW w:w="5476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VELİ BİLGİLERİ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.C. Kimlik No(Öğrencinin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Velisi Kim? (anne ve baba dışında biri ise)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ınıf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eli Adı Soyadı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.C. Kimlik No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ep Telefonu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oğum Yer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tr-TR" w:eastAsia="tr-TR"/>
                                    </w:rPr>
                                    <w:t>BABA BİLGİLERİ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oğum Tarih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üfus Cüzd.Kayıt N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.C. Kimlik No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an Grub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esleği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ep telefonu var mı?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-Posta Adresi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tr-TR" w:eastAsia="tr-TR"/>
                                    </w:rPr>
                                    <w:t>GENEL BİLGİLE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Sağ/Ölü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iminle Oturuyor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anne, dede, aile vb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irlikte/Ayrı ise velayeti kimde?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vi Kira mı?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ürekli Hastalığı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endi Odası Var mı?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ngel Durumu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v Ne İle Isınıyor?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v Telefonu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kula Nasıl Geliyor?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ep Telefonu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ir İşte Çalışıyor mu?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İş Telefonu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Çekirdek aile mi?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ANNE BİLGİLERİ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oyu kaç?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Özrü/engeli var mı?Açık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.C. Kimlik No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Şehit Çocuğu mu?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Öğrenim Durumu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.C. vatandaşı mı?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esleği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İnternet erişimi var mı?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-Posta Adresi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urs alıyor mu?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ağ/Ölü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HÇEK</w:t>
                                  </w:r>
                                  <w:r>
                                    <w:rPr>
                                      <w:sz w:val="22"/>
                                    </w:rPr>
                                    <w:t>(Sosy.Hizm.Çocuk Esirgeme Kurumu) Tabi mi?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irlikte/Ayrı ise velayeti kimde?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ürekli Hastalığı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Aile Gelir Durumu</w:t>
                                  </w:r>
                                  <w:r>
                                    <w:rPr>
                                      <w:sz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ortalama aylık gelir miktarı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ngel Durumu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v Telefonu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ep Telefonu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eçirdiği Kaza var mı?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İş Telefonu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eçirdiği Ameliyat var mı?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KARDEŞ BİLGİLERİ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ullandığı Protez var mı?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32" w:leader="none"/>
                                      <w:tab w:val="right" w:pos="4864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32" w:leader="none"/>
                                      <w:tab w:val="right" w:pos="4864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Sürekli/kronik hastalığ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32" w:leader="none"/>
                                      <w:tab w:val="right" w:pos="486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ürekli Kullandığı İla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32" w:leader="none"/>
                                      <w:tab w:val="right" w:pos="486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ardeş Sayıs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32" w:leader="none"/>
                                      <w:tab w:val="right" w:pos="486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i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32" w:leader="none"/>
                                      <w:tab w:val="right" w:pos="486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DRES: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elirtmek istediğiniz farklı bir durum varsa buraya yazabilirsiniz:</w:t>
                                  </w:r>
                                </w:p>
                              </w:tc>
                              <w:tc>
                                <w:tcPr>
                                  <w:tcW w:w="547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32" w:leader="none"/>
                                      <w:tab w:val="right" w:pos="486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32" w:leader="none"/>
                                      <w:tab w:val="right" w:pos="486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32" w:leader="none"/>
                                      <w:tab w:val="right" w:pos="486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32" w:leader="none"/>
                                      <w:tab w:val="right" w:pos="4864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684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2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SİKOLOJİK DANIŞMA VE REHBERLİK SERVİSİ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706.2pt;mso-wrap-distance-left:7.05pt;mso-wrap-distance-right:7.05pt;mso-wrap-distance-top:0pt;mso-wrap-distance-bottom:0pt;margin-top:6.95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425"/>
                        <w:gridCol w:w="62"/>
                        <w:gridCol w:w="1781"/>
                        <w:gridCol w:w="2551"/>
                        <w:gridCol w:w="162"/>
                        <w:gridCol w:w="281"/>
                        <w:gridCol w:w="2482"/>
                        <w:gridCol w:w="201"/>
                      </w:tblGrid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4465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ÖĞRENCİ BİLGİLERİ</w:t>
                            </w:r>
                          </w:p>
                        </w:tc>
                        <w:tc>
                          <w:tcPr>
                            <w:tcW w:w="5476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VELİ BİLGİLERİ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1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.C. Kimlik No(Öğrencinin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Velisi Kim? (anne ve baba dışında biri ise)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ınıfı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eli Adı Soyadı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.C. Kimlik No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p Telefonu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ğum Yeri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7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  <w:lang w:val="tr-TR" w:eastAsia="tr-TR"/>
                              </w:rPr>
                            </w:pPr>
                            <w:r>
                              <w:rPr>
                                <w:sz w:val="22"/>
                                <w:lang w:val="tr-TR" w:eastAsia="tr-TR"/>
                              </w:rPr>
                              <w:t>BABA BİLGİLERİ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ğum Tarihi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üfus Cüzd.Kayıt No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.C. Kimlik No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n Grubu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sleği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p telefonu var mı?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Posta Adresi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446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  <w:lang w:val="tr-TR" w:eastAsia="tr-TR"/>
                              </w:rPr>
                            </w:pPr>
                            <w:r>
                              <w:rPr>
                                <w:sz w:val="22"/>
                                <w:lang w:val="tr-TR" w:eastAsia="tr-TR"/>
                              </w:rPr>
                              <w:t>GENEL BİLGİLER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Sağ/Ölü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iminle Oturuyo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anne, dede, aile vb.)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rlikte/Ayrı ise velayeti kimde?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vi Kira mı?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ürekli Hastalığı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endi Odası Var mı?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gel Durumu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v Ne İle Isınıyor?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v Telefonu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kula Nasıl Geliyor?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p Telefonu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r İşte Çalışıyor mu?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İş Telefonu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Çekirdek aile mi?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7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ANNE BİLGİLERİ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oyu kaç?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Özrü/engeli var mı?Açıkla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.C. Kimlik No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lang w:val="tr-TR" w:eastAsia="tr-TR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Şehit Çocuğu mu?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Öğrenim Durumu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.C. vatandaşı mı?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sleği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İnternet erişimi var mı?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Posta Adresi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rs alıyor mu?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ğ/Ölü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26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HÇEK</w:t>
                            </w:r>
                            <w:r>
                              <w:rPr>
                                <w:sz w:val="22"/>
                              </w:rPr>
                              <w:t>(Sosy.Hizm.Çocuk Esirgeme Kurumu) Tabi mi?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rlikte/Ayrı ise velayeti kimde?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26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ürekli Hastalığı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6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ile Gelir Durumu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ortalama aylık gelir miktarı)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gel Durumu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  <w:cantSplit w:val="true"/>
                        </w:trPr>
                        <w:tc>
                          <w:tcPr>
                            <w:tcW w:w="26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v Telefonu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26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p Telefonu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çirdiği Kaza var mı?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İş Telefonu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çirdiği Ameliyat var mı?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7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KARDEŞ BİLGİLERİ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ullandığı Protez var mı?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7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32" w:leader="none"/>
                                <w:tab w:val="right" w:pos="4864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7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32" w:leader="none"/>
                                <w:tab w:val="right" w:pos="4864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Sürekli/kronik hastalığı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7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32" w:leader="none"/>
                                <w:tab w:val="right" w:pos="486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ürekli Kullandığı İlaç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7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32" w:leader="none"/>
                                <w:tab w:val="right" w:pos="486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rdeş Sayısı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7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32" w:leader="none"/>
                                <w:tab w:val="right" w:pos="486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ilo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7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32" w:leader="none"/>
                                <w:tab w:val="right" w:pos="486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446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ADRES: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elirtmek istediğiniz farklı bir durum varsa buraya yazabilirsiniz:</w:t>
                            </w:r>
                          </w:p>
                        </w:tc>
                        <w:tc>
                          <w:tcPr>
                            <w:tcW w:w="547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32" w:leader="none"/>
                                <w:tab w:val="right" w:pos="486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446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7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32" w:leader="none"/>
                                <w:tab w:val="right" w:pos="486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446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7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32" w:leader="none"/>
                                <w:tab w:val="right" w:pos="486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  <w:cantSplit w:val="true"/>
                        </w:trPr>
                        <w:tc>
                          <w:tcPr>
                            <w:tcW w:w="446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7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32" w:leader="none"/>
                                <w:tab w:val="right" w:pos="4864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684" w:type="dxa"/>
                            <w:gridSpan w:val="3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gridSpan w:val="2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SİKOLOJİK DANIŞMA VE REHBERLİK SERVİSİ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82550</wp:posOffset>
                </wp:positionV>
                <wp:extent cx="3702685" cy="2051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205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1"/>
                              <w:gridCol w:w="1480"/>
                              <w:gridCol w:w="591"/>
                              <w:gridCol w:w="540"/>
                              <w:gridCol w:w="871"/>
                              <w:gridCol w:w="1338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Aile Durumu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4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tr-TR" w:eastAsia="tr-TR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Sağ m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Öz m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Yaş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Öğren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Durumu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 xml:space="preserve">Mesleğ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KARDEŞ 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KARDEŞ 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KARDEŞ 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KARDEŞ 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KARDEŞ 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55pt;height:161.5pt;mso-wrap-distance-left:0pt;mso-wrap-distance-right:7.05pt;mso-wrap-distance-top:0pt;mso-wrap-distance-bottom:0pt;margin-top:-6.5pt;mso-position-vertical-relative:text;margin-left:-3.5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1"/>
                        <w:gridCol w:w="1480"/>
                        <w:gridCol w:w="591"/>
                        <w:gridCol w:w="540"/>
                        <w:gridCol w:w="871"/>
                        <w:gridCol w:w="1338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0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Aile Durumu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4"/>
                                <w:lang w:val="tr-TR" w:eastAsia="tr-TR"/>
                              </w:rPr>
                            </w:pPr>
                            <w:r>
                              <w:rPr>
                                <w:sz w:val="14"/>
                                <w:lang w:val="tr-TR" w:eastAsia="tr-TR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lang w:val="tr-TR" w:eastAsia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Sağ m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Öz m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Yaş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Öğren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Durumu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Mesleği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KARDEŞ 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KARDEŞ 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KARDEŞ 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KARDEŞ 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KARDEŞ 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424" w:gutter="0" w:header="0" w:top="72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Balk2Char">
    <w:name w:val="Başlık 2 Char"/>
    <w:qFormat/>
    <w:rPr>
      <w:b/>
      <w:bCs/>
      <w:sz w:val="22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0:11:00Z</dcterms:created>
  <dc:creator>maer</dc:creator>
  <dc:description/>
  <cp:keywords/>
  <dc:language>en-US</dc:language>
  <cp:lastModifiedBy>Casper</cp:lastModifiedBy>
  <cp:lastPrinted>2022-09-12T16:55:00Z</cp:lastPrinted>
  <dcterms:modified xsi:type="dcterms:W3CDTF">2023-12-04T12:10:00Z</dcterms:modified>
  <cp:revision>17</cp:revision>
  <dc:subject/>
  <dc:title>E-OKUL ÖĞRENCİ BİLGİ FORMU</dc:title>
</cp:coreProperties>
</file>