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09880</wp:posOffset>
            </wp:positionH>
            <wp:positionV relativeFrom="page">
              <wp:posOffset>240030</wp:posOffset>
            </wp:positionV>
            <wp:extent cx="1351280" cy="17506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605"/>
        <w:gridCol w:w="1970"/>
        <w:gridCol w:w="2626"/>
        <w:gridCol w:w="649"/>
        <w:gridCol w:w="850"/>
        <w:gridCol w:w="2410"/>
      </w:tblGrid>
      <w:tr>
        <w:trPr>
          <w:trHeight w:val="183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6" w:right="29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ÖĞRENCİ</w:t>
            </w: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VRANIŞLARI</w:t>
            </w:r>
            <w:r>
              <w:rPr>
                <w:rFonts w:cs="Times New Roman" w:ascii="Times New Roman" w:hAnsi="Times New Roman"/>
                <w:b/>
                <w:spacing w:val="-7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ĞERLENDİRME</w:t>
            </w:r>
            <w:r>
              <w:rPr>
                <w:rFonts w:cs="Times New Roman" w:ascii="Times New Roman" w:hAnsi="Times New Roman"/>
                <w:b/>
                <w:spacing w:val="-78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URULU</w:t>
            </w: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SYASI</w:t>
            </w:r>
          </w:p>
          <w:p>
            <w:pPr>
              <w:pStyle w:val="TableParagraph"/>
              <w:ind w:left="296" w:right="291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thick"/>
              </w:rPr>
              <w:t>DİZİ PUSUL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9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ind w:left="30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tabs>
                <w:tab w:val="clear" w:pos="720"/>
                <w:tab w:val="left" w:pos="5805" w:leader="none"/>
              </w:tabs>
              <w:spacing w:lineRule="exact" w:line="268"/>
              <w:ind w:left="1842" w:right="48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İNİN</w:t>
            </w:r>
          </w:p>
        </w:tc>
      </w:tr>
      <w:tr>
        <w:trPr>
          <w:trHeight w:val="43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ulu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2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ı v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oyad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ınıf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arası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ind w:left="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</w:t>
            </w:r>
          </w:p>
          <w:p>
            <w:pPr>
              <w:pStyle w:val="TableParagraph"/>
              <w:spacing w:lineRule="exact" w:line="265"/>
              <w:ind w:left="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NDERİLECEK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VRA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ind w:left="1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1" w:val="clear"/>
            <w:vAlign w:val="center"/>
          </w:tcPr>
          <w:p>
            <w:pPr>
              <w:pStyle w:val="TableParagraph"/>
              <w:spacing w:lineRule="exact" w:line="265"/>
              <w:ind w:left="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IKLAMA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vranışları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ğerlendirme Kurulu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arını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aylı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rneğ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ön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iraz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lekçes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y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zıs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ön. 61-c)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Sadec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İtiraz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syalarınd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le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zanı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lisi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bliğ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ön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33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3480"/>
                                <a:chOff x="0" y="0"/>
                                <a:chExt cx="21276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8pt" coordorigin="0,0" coordsize="335,336">
                      <v:rect id="shape_0" stroked="t" o:allowincell="t" style="position:absolute;left:0;top:0;width:334;height:33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l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vk Edile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ıkları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zıl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fadeler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ön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vunm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Yön. 6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hber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tmenini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e İlgil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üş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lisin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gil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üş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hberli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sini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İlgil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üş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Okuld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ınacak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n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şarısını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steri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Çize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re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lgisi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stere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kem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rarı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/veya Safahatı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Var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anak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336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3480"/>
                                <a:chOff x="0" y="0"/>
                                <a:chExt cx="21276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8pt" coordorigin="0,0" coordsize="335,336">
                      <v:rect id="shape_0" stroked="t" o:allowincell="t" style="position:absolute;left:0;top:0;width:334;height:335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212725" cy="2127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12760"/>
                                <a:chOff x="0" y="0"/>
                                <a:chExt cx="21276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75pt;height:16.75pt" coordorigin="0,0" coordsize="335,335">
                      <v:rect id="shape_0" stroked="t" o:allowincell="t" style="position:absolute;left:0;top:0;width:334;height:334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72" w:hanging="0"/>
        <w:rPr/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…./.…/202….</w:t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………………………</w:t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Okul Müdürü</w:t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47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çıklamalar: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before="3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Öğrenc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vranışları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ğerlendirm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syaları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utlak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üst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kind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arf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çerisind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önderilecekti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33" w:after="0"/>
        <w:ind w:left="709" w:right="540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zi pusulasında sıralanan hususların karşısındaki VAR kısmına (X) işareti konulacak, eğer evrak dosyaya konulmamışsa konulmam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bebi açıklama kısmına yazılacaktır. Örneğin 10 numaralı evrak konulamamışsa açıklama sütununa “</w:t>
      </w:r>
      <w:r>
        <w:rPr>
          <w:rFonts w:cs="Times New Roman" w:ascii="Times New Roman" w:hAnsi="Times New Roman"/>
          <w:b/>
          <w:bCs/>
          <w:sz w:val="18"/>
        </w:rPr>
        <w:t>Konu Mahkemeye İntikal etmemiştir</w:t>
      </w:r>
      <w:r>
        <w:rPr>
          <w:rFonts w:cs="Times New Roman" w:ascii="Times New Roman" w:hAnsi="Times New Roman"/>
          <w:sz w:val="18"/>
        </w:rPr>
        <w:t>”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fadeler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lmalı, diğer evraklar is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syaya mutlak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konulmalıd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syaya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retler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konula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belgeler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ku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üdürlüğünc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b/>
          <w:bCs/>
          <w:sz w:val="18"/>
        </w:rPr>
        <w:t>Aslı</w:t>
      </w:r>
      <w:r>
        <w:rPr>
          <w:rFonts w:cs="Times New Roman" w:ascii="Times New Roman" w:hAnsi="Times New Roman"/>
          <w:b/>
          <w:bCs/>
          <w:spacing w:val="-1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Gibidir</w:t>
      </w:r>
      <w:r>
        <w:rPr>
          <w:rFonts w:cs="Times New Roman" w:ascii="Times New Roman" w:hAnsi="Times New Roman"/>
          <w:sz w:val="18"/>
        </w:rPr>
        <w:t>”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fades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lıp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naylanacak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before="33" w:after="0"/>
        <w:ind w:left="709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ğer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çeneğ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şaretlenmişse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çıklam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kısmın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klene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vrakların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simleri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yazılacaktı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 w:before="34" w:after="0"/>
        <w:ind w:left="709" w:right="544" w:hanging="17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sya, dizi pusulasındaki sıraya uygun tanzim edilerek her evrakın sağ üst köşesine dizi pusulasındaki sırasını gösteren numara</w:t>
      </w:r>
      <w:r>
        <w:rPr>
          <w:rFonts w:cs="Times New Roman" w:ascii="Times New Roman" w:hAnsi="Times New Roman"/>
          <w:spacing w:val="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erilecektir.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18"/>
        <w:rPr/>
      </w:pPr>
      <w:r>
        <w:rPr>
          <w:rFonts w:cs="Times New Roman" w:ascii="Times New Roman" w:hAnsi="Times New Roman"/>
          <w:sz w:val="18"/>
        </w:rPr>
        <w:t>Dizi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usulasının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tı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kul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üdürü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arafında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mzalanacaktır.</w:t>
      </w:r>
    </w:p>
    <w:sectPr>
      <w:type w:val="nextPage"/>
      <w:pgSz w:w="11906" w:h="16838"/>
      <w:pgMar w:left="380" w:right="3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1"/>
      </w:pPr>
      <w:rPr>
        <w:sz w:val="18"/>
        <w:spacing w:val="-1"/>
        <w:szCs w:val="18"/>
        <w:w w:val="100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18"/>
      <w:szCs w:val="18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ind w:right="1114" w:hanging="106"/>
      <w:jc w:val="right"/>
    </w:pPr>
    <w:rPr>
      <w:rFonts w:ascii="Calibri" w:hAnsi="Calibri" w:eastAsia="Calibri" w:cs="Calibri"/>
      <w:sz w:val="24"/>
      <w:szCs w:val="24"/>
      <w:lang w:val="tr-TR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899" w:hanging="361"/>
      <w:jc w:val="both"/>
    </w:pPr>
    <w:rPr>
      <w:rFonts w:ascii="Calibri" w:hAnsi="Calibri" w:eastAsia="Calibri" w:cs="Calibri"/>
      <w:lang w:val="tr-TR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tr-TR" w:bidi="ar-S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8:00Z</dcterms:created>
  <dc:creator>Erhan Ç</dc:creator>
  <dc:description/>
  <cp:keywords/>
  <dc:language>en-US</dc:language>
  <cp:lastModifiedBy>ORHAN BEY</cp:lastModifiedBy>
  <dcterms:modified xsi:type="dcterms:W3CDTF">2024-03-05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30T00:00:00Z</vt:filetime>
  </property>
</Properties>
</file>